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тиловски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оссийская Федерация, Вологодская область, Грязовецкий район, деревня Ростилово, улица Молодежная, дом 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ostil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иловский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Подгор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0081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29009752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Полиект 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06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Александр Полиек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ОАО «Ростиловский» -единоличный исполнительный орган обще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 Константин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Лид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хоз «Ростиловск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область, Грязовецкий район, деревня Рости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1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, единоличного исполнительного орган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25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рнов Полиект Михайл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Подгорнов и К» -управляющей компании – единоличного исполнительного орган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70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ладеющее более 20% акци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Полиект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, единоличного исполните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Александр Полиек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Александр Полиек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– единоличный исполнительный ор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Лид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Лид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 Константин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 Константин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Ростил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Ростило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b/>
          <w:sz w:val="24"/>
          <w:szCs w:val="24"/>
        </w:rPr>
        <w:t>2.Включение в список аффилирова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 Исключение из списка аффилирова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Ма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Ма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7:00Z</dcterms:created>
  <dc:creator>Prof-RomanovaAA</dc:creator>
  <dc:description/>
  <cp:keywords/>
  <dc:language>en-US</dc:language>
  <cp:lastModifiedBy>---</cp:lastModifiedBy>
  <cp:lastPrinted>2007-10-25T10:55:00Z</cp:lastPrinted>
  <dcterms:modified xsi:type="dcterms:W3CDTF">2011-07-06T12:48:00Z</dcterms:modified>
  <cp:revision>3</cp:revision>
  <dc:subject/>
  <dc:title>Приложение 24</dc:title>
</cp:coreProperties>
</file>