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Ростиловский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Российская Федерация, Вологодская область, Грязовецкий район, деревня Ростилово, улица Молодежная, дом 6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ostil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«Подгорнов и К»</w:t>
            </w:r>
          </w:p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ей компании ОАО «Ростиловский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 Подгор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00818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529009752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ов Полиект Михайл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«Подгорнов и К» - управляющей компании ОАО «Ростиловский» единоличный исполнительный орган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07 г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54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6.2010 г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ладеющее более 20%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3.2006 г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ов Александр Полиек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Мария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ов Константин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Лидия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хоз «Ростиловски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годская область, Грязовецкий район, деревня Ростилово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ладеющее более 20%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1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 нет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DL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D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38:00Z</dcterms:created>
  <dc:creator>Prof-RomanovaAA</dc:creator>
  <dc:description/>
  <cp:keywords/>
  <dc:language>en-US</dc:language>
  <cp:lastModifiedBy>Admin</cp:lastModifiedBy>
  <cp:lastPrinted>2007-10-25T10:55:00Z</cp:lastPrinted>
  <dcterms:modified xsi:type="dcterms:W3CDTF">2011-05-20T09:38:00Z</dcterms:modified>
  <cp:revision>2</cp:revision>
  <dc:subject/>
  <dc:title>Приложение 24</dc:title>
</cp:coreProperties>
</file>